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Portaria CAT 64, de 22-05-12 – DOE 23-05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ciplina o controle e as condições para a fruição da isenção do ICMS nas operações com mercadorias e bens destinados à construção, ampliação, reforma ou modernização de estádios a serem utilizados na Copa do Mundo da FIFA de 2014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§ 2º do artigo 1º do Decreto 55.634, de 26-03-201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A fruição da isenção do ICMS incidente nas operações com mercadorias e bens destinados à construção, ampliação, reforma ou modernização de estádios a serem utilizados na Copa do Mundo da FIFA de 2014 fica condicionada à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I – habilitação ou coabilitação do destinatário das mercadorias e bens perante a Secretaria da Receita Federal do Brasil ao Regime Especial de Tributação para Construção, Ampliação, Reforma ou Modernização de Estádios de Futebol – RECOPA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comprovação do efetivo emprego das mercadorias e bens nas obras a que se refere o “caput”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Sem prejuízo das correspondentes verificações fiscais e exigência do imposto devido, a comprovação do efetivo emprego das mercadorias e bens nas obras de construção, ampliação, reforma ou modernização de estádios a serem utilizados na Copa do Mundo da FIFA de 2014 dar-se-á mediante entrega pela pessoa habilitada ou coabilitada perante a Secretaria da Receita Federal do Brasil ao RECOPA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I – da Escrituração Fiscal Digital – EFD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de laudo técnico, elaborado a cada 6 (seis) meses, dispondo, em relação a todas as operações amparadas pela isenção de que se refere o “caput” do artigo 1º, as respectivas quantidades de mercadorias e ben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existentes no estoque inicial, remanescentes do período anterio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dquiridas no perío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utilizados efetivamente na obra do estádi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utilizados em finalidade diversa da prevista na alínea “c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) existentes no estoque final do perío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–</w:t>
      </w:r>
      <w:r>
        <w:rPr>
          <w:rFonts w:cs="Arial" w:ascii="Arial" w:hAnsi="Arial"/>
          <w:sz w:val="24"/>
          <w:lang w:eastAsia="pt-BR"/>
        </w:rPr>
        <w:t xml:space="preserve"> O laudo técnico deverá ser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1 – expedido por empresa de reputação idônea ou engenheiro que possua junto ao órgão competente registro que o habilite a exercer tal atividade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entregue no Posto Fiscal de vinculação do destinatário ou de seu principal fornecedor paulista, na hipótese de o destinatário não ser domiciliado neste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Para fins de controle das operações de que se refere o “caput” do artigo 1º, o remetente e o importador deverão inserir no campo Informações Complementares da Nota Fiscal Eletrônica – NF-e, modelo 55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a expressão: “Isenção do ICMS – Decreto 55.634/10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II - o número da portaria do Ministério do Esporte que aprovou o projeto de construção, ampliação, reforma ou modernização do estádio a ser utilizado na Copa do Mundo da FIFA de 2014, e no qual as mercadorias e os bens serão empregados, constando o nome empresarial e o número no Cadastro Nacional da Pessoa Jurídica – CNPJ do titular do projeto, bem como a especificação do tipo de obra que será realizada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o número do Ato Declaratório Executivo – ADE, emitido pela Secretaria da Receita Federal do Brasil, que concedeu a habilitação ou coabilitação ao RECOPA para o destinatário dos bens e mercadori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–</w:t>
      </w:r>
      <w:r>
        <w:rPr>
          <w:rFonts w:cs="Arial" w:ascii="Arial" w:hAnsi="Arial"/>
          <w:sz w:val="24"/>
          <w:lang w:eastAsia="pt-BR"/>
        </w:rPr>
        <w:t xml:space="preserve"> Na importação, as informações previstas nos incisos I, II e III deverão constar também na Guia para Liberação de Mercadoria Estrangeira sem Comprovação do Recolhimento do ICMS – GMLE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A responsabilidade pelo pagamento do imposto devido e acréscimos legais, na hipótese de descumprimento dos requisitos para a fruição da isenção será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do remetente, quando realizar operações beneficiadas pela isenção e destinadas a pessoa não habilitada ou não coabilitada perante a Secretaria da Receita Federal do Brasil ao RECOP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do destinatário, nos demais cas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–</w:t>
      </w:r>
      <w:r>
        <w:rPr>
          <w:rFonts w:cs="Arial" w:ascii="Arial" w:hAnsi="Arial"/>
          <w:sz w:val="24"/>
          <w:lang w:eastAsia="pt-BR"/>
        </w:rPr>
        <w:t xml:space="preserve"> Aplica-se, quando couber, a responsabilidade prevista nos artigos 9º e 10 da Lei 6.374, de 01-03-1989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O pagamento será devido a partir do vencimento do prazo em que o imposto deveria ter sido pago caso a operação não fosse amparada pela isenção e far-se-á mediante guia de recolhimentos especiais com os devidos acréscimos legai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rPr/>
      </w:pPr>
      <w:r>
        <w:rPr/>
        <w:t>Retificação do D.O. de 15-05-2012</w:t>
      </w:r>
    </w:p>
    <w:p>
      <w:pPr>
        <w:pStyle w:val="Heading1"/>
        <w:rPr/>
      </w:pPr>
      <w:r>
        <w:rPr/>
        <w:t>Na Portaria CAT 63, de 14-05-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ltera a Portaria CAT-79/03, de 10-9-2003, que uniformiza e disciplina a emissão, escrituração, manutenção e prestação das informações dos documentos fiscais emitidos em via única por sistema eletrônico de processamento de d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z6) o item 8.1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"8.1. Para cada volume, o programa validador gerará um arquivo de controle por meio da validação dos arquivos Mestre, Item e Cadastro de documento fiscal, o qual será composto por um único registro, com as seguintes informações:" (NR)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Leia-se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z6) o texto do item 8.1, mantida sua tabela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"8.1. Para cada volume, o programa validador gerará um arquivo de controle por meio da validação dos arquivos Mestre, Item e Cadastro de documento fiscal, o qual será composto por um único registro, com as seguintes informações:" (NR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8:00Z</dcterms:created>
  <dc:creator>XX</dc:creator>
  <dc:description/>
  <dc:language>en-US</dc:language>
  <cp:lastModifiedBy>XX</cp:lastModifiedBy>
  <dcterms:modified xsi:type="dcterms:W3CDTF">2012-05-23T12:08:00Z</dcterms:modified>
  <cp:revision>2</cp:revision>
  <dc:subject/>
  <dc:title>Portaria CAT 64, de 22-05-2012</dc:title>
</cp:coreProperties>
</file>